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HABILITAÇÃO DE CRÉDITO DE CREDOR RETARDATÁRIO NA FALÊNCIA OU 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credor, endereço e número do CNPJ (pessoa jurídica) ou CPF (pessoa física), por seu advogado infra-assinado (doc. anexo), com escritório situado nesta cidade, à rua....., onde recebe intimações e avisos, vêm, à presença de V. Exa., nos autos de FALÊNCIA (ou recuperação judicial) de....... que se processa por este MM. Juízo, requerer a </w:t>
      </w:r>
      <w:r>
        <w:rPr>
          <w:sz w:val="20"/>
        </w:rPr>
        <w:t xml:space="preserve">HABILITAÇÃO DE SEU CRÉDITO </w:t>
      </w:r>
      <w:r>
        <w:rPr>
          <w:b w:val="false"/>
          <w:sz w:val="20"/>
        </w:rPr>
        <w:t xml:space="preserve">expondo o segui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1. Que é credor quirografário da falida (ou empresa que obteve recuperação judicial), pela quantia de ....... representado por...... , vencido em data de ..... (doc. anexo), que atualizado até a data da decretação da falência (ou do pedido de recuperação judicial) é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2. Que seu crédito refere-se à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Verificar, sendo o caso, os demais requisitos do pedido, na forma do art. 9.º da Lei de Falênc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3. À vista do exposto, requer seja seu crédito incluído no respectivo quadro geral dos credores da falida (ou da empresa que obteve pedido de recuperação judicial) declinada, como retardatária por não ter sido feito a tempo, requerendo que todas as intimações sejam procedidas na pessoa do advogado signatário da prese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assinatura e n.º da OAB do advogado)</w:t>
      </w:r>
    </w:p>
    <w:p>
      <w:pPr>
        <w:pStyle w:val="Normal"/>
        <w:rPr>
          <w:b/>
          <w:b/>
          <w:sz w:val="20"/>
        </w:rPr>
      </w:pPr>
      <w:r>
        <w:rPr>
          <w:b/>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5:00Z</dcterms:created>
  <dc:creator>Oem</dc:creator>
  <dc:description/>
  <cp:keywords/>
  <dc:language>en-US</dc:language>
  <cp:lastModifiedBy>Telma</cp:lastModifiedBy>
  <dcterms:modified xsi:type="dcterms:W3CDTF">2008-03-25T13:15:00Z</dcterms:modified>
  <cp:revision>2</cp:revision>
  <dc:subject/>
  <dc:title/>
</cp:coreProperties>
</file>